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84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0063-1101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находящийся по адресу по адресу: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Шабунина И.С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 в 09 часов 45 минут Шабунин И.С., находясь по адресу: *, при исполнении судебным приставом по обеспечению установленного порядка деятельности судов отделения судебных приставов по Советскому району Управления Федеральной службы судебных приставов по Ханты-Мансийскому автономному округу – Югре (далее – ОУПДС ОСП по Советскому району УФССП России по ХМАО-Югре) постановления мирового судьи судебного участка №1 Советского судебного района Ханты-Мансийского автономного округа - Югры о принудительном приводе осужденного Шабунина И.С., после объявления последнему постановления о принудительном приводе, отказывался проследовать в помещение судебного участка №1 Советского судебного района Ханты-Мансийского автономного округа - Югры по адресу: *, вел себя агрессивно, выражал недовольство, на неоднократные требования судебного пристава по ОУПДС ОСП по Советскому району УФССП России по ХМАО-Югре, прекратить противоправное поведение не реагировал, чем воспрепятствовал законной деятельности судебного пристава, находящегося при исполнении служебных обязанностей, то есть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бунин И.С. не явился, о дате, времени и месте рассмотрения дела извещен надлежащим образом, что подтверждается распиской в получении повестки, имеющейся в материала дела. Причина неявки не известна, ходатайств об отложении судебного заседания не заявлено, в связи с чем мировой судья полагает возможным рассмотреть дело в отсутствие Шабунина И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17.8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>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1 Федерального закона от 21 июля 1997 года №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п. 1 ст. 14 Федерального закона от 21 июля 1997 года №118-ФЗ Об органах принудительного исполнения Российской Федерации»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Шабунина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6 от </w:t>
        <w:br/>
        <w:t xml:space="preserve">16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воспрепятствование Шабуниным И.С. 16 января </w:t>
        <w:br/>
        <w:t xml:space="preserve">2025 года в 09 часов 45 минут по месту жительства, законной деятельности судебного пристава, находящегося при исполнении служебных обязанностей, а именно исполнения последним принудительного привода мирового судьи судебного участка №1 Советского судебного района Ханты-Мансийского автономного округа – Югры. При составлении протокола об административном правонарушении права, предусмотренные ст. 51 Конституции РФ, а также </w:t>
        <w:br/>
        <w:t xml:space="preserve">ст. 25.1 Кодекса РФ об административных правонарушениях Шабунину И.С. разъяснены. Вину в совершении административного правонарушения признал, о чем указал в данном протокол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от 19 декабря 2024 года, согласно которому осужденный Шабунин И.С. подвергнут принудительному приводу на 16 января 2025 года в 11 часов </w:t>
        <w:br/>
        <w:t>30 минут на судебный участок №1 Советского судебного района Ханты-Мансийского автономного округа - Югры, по адресу*. Исполнение постановления поручено судебным приставам ОСП по Советскому району УФССП России по ХМАО-Юг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рапортом судебного пристава по ОУПДС ОСП по Советскому району УФССП России по ХМАО-Югре от 16 января 2025 года, согласно которому 16 января 2025 года в 09 часов 45 минут Шабунин И.С., находясь по адресу: *, воспрепятствовал законной деятельности судебного пристава по обеспечению установленного порядка деятельности судов отдела судебных приставов по Советскому району УФССП по Ханты-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находит вину </w:t>
        <w:br/>
        <w:t xml:space="preserve">Шабунина И.С. в совершении вмененного административного правонарушения установленной и квалифицирует его действия по ст. 17.8 Кодекса Российской Федерации об административных правонарушениях –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Шабунина И.С.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ему административное наказание в виде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знать Шабунина И.С.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</w:t>
      </w:r>
      <w:r>
        <w:rPr>
          <w:bCs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административного штрафа в размере 1 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73010008140 УИН 0412365400115000632517130.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Cs/>
      </w:rPr>
      <w:t>УИД 86MS0011-01-2025-000</w:t>
    </w:r>
    <w:r>
      <w:rPr>
        <w:bCs/>
        <w:lang w:val="ru-RU"/>
      </w:rPr>
      <w:t>257-1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